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25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优秀房地产估价机构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机构名称（盖章）：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37"/>
        <w:gridCol w:w="538"/>
        <w:gridCol w:w="567"/>
        <w:gridCol w:w="643"/>
        <w:gridCol w:w="1438"/>
        <w:gridCol w:w="2613"/>
        <w:gridCol w:w="2204"/>
        <w:gridCol w:w="801"/>
      </w:tblGrid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项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标准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机构自填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严格按照国家和省有关法律、法规、规章和技术规范、标准等的要求，开展房地产估价活动，出具房地产估价报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房地产估价机构信用档案中无违法违规或不良行为记录，机构上年度信用评价排名前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名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上年度信用评价等级为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 xml:space="preserve">级及以上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无违反法律、法规、规章规定及行业自律公约的行为，在维护行业形象、遵守行业自律规则方面表现良好；连续从事房地产估价业务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，经营情况良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建立了健全的估价质量、档案、财务、人事、估价报告审核、评估风险控制及追偿等内部管理制度并严格执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按时交纳会费，认真履行会员义务，积极参加主管部门和省行业协会组织的各项活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在行业内有较高的影响力，社会信誉高，责任感较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本年度抽评估价报告评分为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度内无报告被专业技术评审评定为“估价报告存在技术问题，建议原估价机构予以补正”或“估价报告有重大遗漏，评估结果失实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23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23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资本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 xml:space="preserve">万（含）以上 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（每增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 xml:space="preserve">万加  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23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23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年限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连续从事房地产估价业务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（每增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人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注册房地产估价师人数超过相应备案等级标准（每增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人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机构业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（万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土地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（万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（凭业绩登记表，信用档案上报，分数累加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（每项超过</w:t>
            </w:r>
            <w:r>
              <w:rPr>
                <w:rFonts w:eastAsia="仿宋" w:cs="仿宋" w:ascii="仿宋" w:hAnsi="仿宋"/>
                <w:spacing w:val="-23"/>
                <w:w w:val="100"/>
                <w:sz w:val="21"/>
                <w:szCs w:val="21"/>
              </w:rPr>
              <w:t>20%</w:t>
            </w: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，加</w:t>
            </w:r>
            <w:r>
              <w:rPr>
                <w:rFonts w:eastAsia="仿宋" w:cs="仿宋" w:ascii="仿宋" w:hAnsi="仿宋"/>
                <w:spacing w:val="-23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23"/>
                <w:w w:val="1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-23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营业收入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 xml:space="preserve">万元以上     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  （每增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万元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估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质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本年度每家机构抽取一份房地产估价报告，根据相应估价报告评审结果（年度评审分值乘以加分权重系数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的结果）相应加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担任省级行业协会主任、副主任单位的，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担任市级行业协会的会长（主任）、副会长（副主任）单位的，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内估价师担任省级专家委员会专家的，每人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；担任市级专家委员会专家的，每人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按要求参加行业组织的重要会议、重大活动的 （每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内人员完成省、市主管部门、行业协会交给的发展规划、计划、执业规范等文件起草和课题研究（每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1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省级下发需讨论、广泛征求意见的国家、主管部门有关行业法律、法规、规章、行业自律等方面的文件、资料，按时提出修改反馈意见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条以上（每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2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内机构内人员为市级行业培训授课每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省级行业培训授课每次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（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3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内参与行业内及政府组织的公益活动、行业宣传活动、报告评审等有利于行业形象及行业发展的活动（每次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4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内在公开刊号的杂志及报纸登载论文、宣传中介行业及专业性文章，国家级每篇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省级每篇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市级每篇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 （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5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年内获得国家级中介行业表彰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省级中介行业表彰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市级中介行业表彰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（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6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pacing w:val="-11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机构内评估人员参与社会活动，当选人大代表、政协委员的（每增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人加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，满分</w:t>
            </w:r>
            <w:r>
              <w:rPr>
                <w:rFonts w:eastAsia="仿宋" w:cs="仿宋" w:ascii="仿宋" w:hAnsi="仿宋"/>
                <w:spacing w:val="-11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sz w:val="21"/>
                <w:szCs w:val="21"/>
              </w:rPr>
              <w:t>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总分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市州房地产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部门或行业协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推荐意见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930" w:firstLine="516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930" w:firstLine="516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930" w:firstLine="516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</w:rPr>
              <w:t>年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00" w:hanging="7560"/>
              <w:jc w:val="righ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专家签名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00" w:firstLine="58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</w:rPr>
              <w:t>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825" w:firstLine="5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825" w:firstLine="528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930" w:firstLine="516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</w:rPr>
              <w:t>年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665" w:firstLine="4920"/>
              <w:jc w:val="right"/>
              <w:textAlignment w:val="auto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宋体"/>
          <w:spacing w:val="0"/>
          <w:sz w:val="21"/>
          <w:szCs w:val="21"/>
        </w:rPr>
      </w:pPr>
      <w:r>
        <w:rPr>
          <w:rFonts w:ascii="仿宋_GB2312" w:hAnsi="仿宋_GB2312" w:cs="宋体" w:eastAsia="仿宋_GB2312"/>
          <w:b/>
          <w:spacing w:val="0"/>
          <w:sz w:val="21"/>
          <w:szCs w:val="21"/>
        </w:rPr>
        <w:t>备注：</w:t>
      </w:r>
      <w:r>
        <w:rPr>
          <w:rFonts w:eastAsia="仿宋_GB2312" w:cs="宋体" w:ascii="仿宋_GB2312" w:hAnsi="仿宋_GB2312"/>
          <w:spacing w:val="0"/>
          <w:sz w:val="21"/>
          <w:szCs w:val="21"/>
        </w:rPr>
        <w:t>1.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总得分</w:t>
      </w:r>
      <w:r>
        <w:rPr>
          <w:rFonts w:eastAsia="仿宋_GB2312" w:cs="宋体" w:ascii="仿宋_GB2312" w:hAnsi="仿宋_GB2312"/>
          <w:spacing w:val="0"/>
          <w:sz w:val="21"/>
          <w:szCs w:val="21"/>
        </w:rPr>
        <w:t>=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基本分</w:t>
      </w:r>
      <w:r>
        <w:rPr>
          <w:rFonts w:eastAsia="仿宋_GB2312" w:cs="宋体" w:ascii="仿宋_GB2312" w:hAnsi="仿宋_GB2312"/>
          <w:spacing w:val="0"/>
          <w:sz w:val="21"/>
          <w:szCs w:val="21"/>
        </w:rPr>
        <w:t>+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加分项得分；满足必备条件，基本分得</w:t>
      </w:r>
      <w:r>
        <w:rPr>
          <w:rFonts w:eastAsia="仿宋_GB2312" w:cs="宋体" w:ascii="仿宋_GB2312" w:hAnsi="仿宋_GB2312"/>
          <w:spacing w:val="0"/>
          <w:sz w:val="21"/>
          <w:szCs w:val="21"/>
        </w:rPr>
        <w:t>60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仿宋_GB2312" w:hAnsi="仿宋_GB2312" w:eastAsia="仿宋_GB2312" w:cs="宋体"/>
          <w:spacing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pacing w:val="0"/>
          <w:sz w:val="21"/>
          <w:szCs w:val="21"/>
        </w:rPr>
        <w:t>2.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总得分相同，以机构上年度信用评分高者优先</w:t>
      </w:r>
      <w:r>
        <w:rPr>
          <w:rFonts w:eastAsia="仿宋_GB2312" w:cs="宋体" w:ascii="仿宋_GB2312" w:hAnsi="仿宋_GB2312"/>
          <w:spacing w:val="0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/>
      </w:pPr>
      <w:r>
        <w:rPr>
          <w:rFonts w:eastAsia="仿宋_GB2312" w:cs="宋体" w:ascii="仿宋_GB2312" w:hAnsi="仿宋_GB2312"/>
          <w:spacing w:val="0"/>
          <w:sz w:val="21"/>
          <w:szCs w:val="21"/>
        </w:rPr>
        <w:t>3.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本年度估价机构有估价报告参与专业技术评审</w:t>
      </w:r>
      <w:r>
        <w:rPr>
          <w:rFonts w:eastAsia="仿宋_GB2312" w:cs="宋体" w:ascii="仿宋_GB2312" w:hAnsi="仿宋_GB2312"/>
          <w:spacing w:val="0"/>
          <w:sz w:val="21"/>
          <w:szCs w:val="21"/>
          <w:lang w:val="en-US" w:eastAsia="zh-CN"/>
        </w:rPr>
        <w:t>,</w:t>
      </w:r>
      <w:r>
        <w:rPr>
          <w:rFonts w:ascii="仿宋_GB2312" w:hAnsi="仿宋_GB2312" w:cs="宋体" w:eastAsia="仿宋_GB2312"/>
          <w:spacing w:val="0"/>
          <w:sz w:val="21"/>
          <w:szCs w:val="21"/>
        </w:rPr>
        <w:t>评审结论为“估价报告存在技术瑕疵，评估结果基本合理”的，根据估价报告的具体情况决定是否具有评优资格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napToGrid w:val="false"/>
      <w:ind w:left="113" w:right="113" w:hanging="0"/>
      <w:jc w:val="center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32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微软用户</dc:creator>
  <dc:description/>
  <dc:language>en-US</dc:language>
  <cp:lastModifiedBy>闲云淡影</cp:lastModifiedBy>
  <cp:lastPrinted>2017-11-07T13:29:00Z</cp:lastPrinted>
  <dcterms:modified xsi:type="dcterms:W3CDTF">2023-10-17T02:29:03Z</dcterms:modified>
  <cp:revision>39</cp:revision>
  <dc:subject/>
  <dc:title>优秀房地产评估机构（分支机构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F194AD664E1DB5838BC5D46343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